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 xml:space="preserve">22 сентября </w:t>
      </w:r>
      <w:r>
        <w:rPr>
          <w:sz w:val="28"/>
        </w:rPr>
        <w:t>2025 года</w:t>
        <w:tab/>
        <w:tab/>
        <w:tab/>
        <w:tab/>
        <w:tab/>
        <w:tab/>
        <w:tab/>
        <w:tab/>
        <w:t xml:space="preserve">          № 1386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pacing w:lineRule="auto" w:line="228" w:before="480" w:after="360"/>
        <w:ind w:right="2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лимитов потребления на твёрдое топливо (уголь) и доставку угля на 2026 год и плановый период 2027 и 2028 годы</w:t>
      </w:r>
    </w:p>
    <w:p>
      <w:pPr>
        <w:pStyle w:val="Normal"/>
        <w:autoSpaceDE w:val="false"/>
        <w:ind w:right="281" w:firstLine="540"/>
        <w:jc w:val="both"/>
        <w:rPr/>
      </w:pPr>
      <w:r>
        <w:rPr>
          <w:sz w:val="28"/>
          <w:szCs w:val="28"/>
        </w:rPr>
        <w:t xml:space="preserve">В целях составления проекта бюджета Забайкальского муниципального округа на 2026 год и плановый период 2027 и 2028 годы, в целях осуществления контроля за потреблением  на твердое топливо (уголь) бюджетными учреждениями , на основании статьи  31 Устава Забайкальского муниципальн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right="28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лимиты потребления на твёрдое топливо (уголь) и доставку угля на 2026 год и плановый период 2027-2028 годов по учреждениям, организациям, финансируемым из бюджета Забайкальского муниципального округа, согласно приложениям № 1,2,3 к настоящему постановлению.</w:t>
      </w:r>
    </w:p>
    <w:p>
      <w:pPr>
        <w:pStyle w:val="Normal"/>
        <w:ind w:right="28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учреждений, организаций, финансируемым из бюджета Забайкальского муниципального округа,  обеспечить:</w:t>
      </w:r>
    </w:p>
    <w:p>
      <w:pPr>
        <w:pStyle w:val="Normal"/>
        <w:ind w:right="28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заключение муниципальных контрактов, договоров на приобретение твердого топлива (угля), доставку угля в пределах утвержденных лимитов;</w:t>
      </w:r>
    </w:p>
    <w:p>
      <w:pPr>
        <w:pStyle w:val="Normal"/>
        <w:autoSpaceDE w:val="false"/>
        <w:ind w:right="28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ежегодное снижение в 2026-2028 годах объёмов потребленного твёрдого топлива (угля);</w:t>
      </w:r>
    </w:p>
    <w:p>
      <w:pPr>
        <w:pStyle w:val="Normal"/>
        <w:ind w:right="28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роведение своевременного и полного расчета за потребленное  твёрдое топливо и доставку угля в пределах установленных годовых лимитов с учётом средств, предусмотренных в бюджетной смете;</w:t>
      </w:r>
    </w:p>
    <w:p>
      <w:pPr>
        <w:pStyle w:val="Normal"/>
        <w:ind w:right="28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митету по финансам предусмотреть в проекте бюджета муниципального округа на 2026-2028 годы средства на приобретение и доставку твёрдого топлива (угля) учреждениям, организациям, финансируемым из бюджета Забайкальского муниципального округа; </w:t>
      </w:r>
    </w:p>
    <w:p>
      <w:pPr>
        <w:pStyle w:val="Normal"/>
        <w:spacing w:lineRule="auto" w:line="228"/>
        <w:ind w:right="281" w:firstLine="708"/>
        <w:jc w:val="both"/>
        <w:rPr/>
      </w:pPr>
      <w:r>
        <w:rPr>
          <w:bCs/>
          <w:sz w:val="28"/>
          <w:szCs w:val="28"/>
        </w:rPr>
        <w:t>4. Отменить постановление Администрации муниципального района «Забайкальский район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24 сентября 2024 года № 703 «Об установлении лимитов потребления  на твердое топливо (уголь) и доставку угля на 2025 год и плановый период 2026-2027 годов» в части приложений 1,2,3 к указанно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exact" w:line="317"/>
        <w:ind w:left="0" w:right="2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о опубликовать (обнародовать) настоящее постановление в официальном вестнике Забайкальского муниципального округа «Забайкальское обозрение» и на официальном сайте Администрации Забайкальского муниципального округа.</w:t>
      </w:r>
    </w:p>
    <w:p>
      <w:pPr>
        <w:pStyle w:val="Normal"/>
        <w:ind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</w:t>
      </w:r>
    </w:p>
    <w:p>
      <w:pPr>
        <w:pStyle w:val="Normal"/>
        <w:ind w:right="2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                                                                  А.В.Мочалов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Забайкальского муниципального округа</w:t>
      </w:r>
    </w:p>
    <w:p>
      <w:pPr>
        <w:pStyle w:val="Normal"/>
        <w:jc w:val="right"/>
        <w:rPr/>
      </w:pPr>
      <w:r>
        <w:rPr>
          <w:color w:val="000000"/>
        </w:rPr>
        <w:t>от «22» сентября 2025 года № 1386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1610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64"/>
        <w:gridCol w:w="1276"/>
        <w:gridCol w:w="866"/>
        <w:gridCol w:w="866"/>
        <w:gridCol w:w="1285"/>
        <w:gridCol w:w="1377"/>
        <w:gridCol w:w="1353"/>
        <w:gridCol w:w="1070"/>
        <w:gridCol w:w="1355"/>
        <w:gridCol w:w="162"/>
        <w:gridCol w:w="1588"/>
        <w:gridCol w:w="676"/>
        <w:gridCol w:w="1006"/>
        <w:gridCol w:w="239"/>
      </w:tblGrid>
      <w:tr>
        <w:trPr>
          <w:trHeight w:val="30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7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миты потребления твердого топлива (угля)  учреждениями,</w:t>
            </w:r>
          </w:p>
        </w:tc>
        <w:tc>
          <w:tcPr>
            <w:tcW w:w="1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38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инансируемых из бюджета Забайкальского муниципального округа на 2026 год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дефлятора 105,4</w:t>
            </w:r>
          </w:p>
        </w:tc>
        <w:tc>
          <w:tcPr>
            <w:tcW w:w="19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ребность угля на 2026 год тонн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 угля  руб/т без  НДС в 2025 г.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 угля  руб/т без  НДС в 2026 г.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 приобретения угля без  НДС  руб.коп.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 приобретения угля с  НДС  руб.коп.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 за 1 т/км  (НДС не предусмотрен) руб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стояние доставки км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 доставки руб.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стоимость угля с доставкой руб.</w:t>
            </w:r>
          </w:p>
        </w:tc>
        <w:tc>
          <w:tcPr>
            <w:tcW w:w="19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агайтуй МОУ  СО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3,2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5,7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71 253,9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5 504,7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 240,00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56 744,78</w:t>
            </w:r>
          </w:p>
        </w:tc>
        <w:tc>
          <w:tcPr>
            <w:tcW w:w="19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ый Великан    МОУ СО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3,2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5,7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606 880,9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28  257,1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 600,00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62 857,16</w:t>
            </w:r>
          </w:p>
        </w:tc>
        <w:tc>
          <w:tcPr>
            <w:tcW w:w="19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ной  МОУ СО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3,2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5,7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1 982,8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78 379,3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 950,00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14 329,38</w:t>
            </w:r>
          </w:p>
        </w:tc>
        <w:tc>
          <w:tcPr>
            <w:tcW w:w="19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анор    МОУ ОО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3,2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5,7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1 982,8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78 379,3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 120,00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28 499,38</w:t>
            </w:r>
          </w:p>
        </w:tc>
        <w:tc>
          <w:tcPr>
            <w:tcW w:w="19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анор дет сад "Светлячок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3,2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5,7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 303,3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 363,9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 404,00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 767,97</w:t>
            </w:r>
          </w:p>
        </w:tc>
        <w:tc>
          <w:tcPr>
            <w:tcW w:w="19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ДО ДОО (П)Ц "Пограничник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3,2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5,7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 757,0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 708,4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 090,00 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 798,47</w:t>
            </w:r>
          </w:p>
        </w:tc>
        <w:tc>
          <w:tcPr>
            <w:tcW w:w="19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МТО  всего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3,2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5,7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4 898,1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9 877,7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64 275,00  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14 152,79</w:t>
            </w:r>
          </w:p>
        </w:tc>
        <w:tc>
          <w:tcPr>
            <w:tcW w:w="19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3,2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5,7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1 234,3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35 626,9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89 25,00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 736,22</w:t>
            </w:r>
          </w:p>
        </w:tc>
        <w:tc>
          <w:tcPr>
            <w:tcW w:w="19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дминистрация  Харанор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3,2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5,7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 663,8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 396,5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 020,00264 275,00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 416,56</w:t>
            </w:r>
          </w:p>
        </w:tc>
        <w:tc>
          <w:tcPr>
            <w:tcW w:w="19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89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627 059,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7" w:hanging="277"/>
              <w:jc w:val="center"/>
              <w:rPr/>
            </w:pPr>
            <w:r>
              <w:rPr>
                <w:b/>
                <w:color w:val="000000"/>
              </w:rPr>
              <w:t xml:space="preserve">6 752 470,92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120 679,00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873 149,92</w:t>
            </w:r>
          </w:p>
        </w:tc>
        <w:tc>
          <w:tcPr>
            <w:tcW w:w="19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Забайкальского муниципального округа</w:t>
      </w:r>
    </w:p>
    <w:p>
      <w:pPr>
        <w:pStyle w:val="Normal"/>
        <w:jc w:val="right"/>
        <w:rPr/>
      </w:pPr>
      <w:r>
        <w:rPr>
          <w:color w:val="000000"/>
        </w:rPr>
        <w:t>от «22» сентября 2025 года № 1386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1433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29"/>
        <w:gridCol w:w="1276"/>
        <w:gridCol w:w="866"/>
        <w:gridCol w:w="866"/>
        <w:gridCol w:w="1285"/>
        <w:gridCol w:w="1285"/>
        <w:gridCol w:w="1353"/>
        <w:gridCol w:w="240"/>
        <w:gridCol w:w="830"/>
        <w:gridCol w:w="1358"/>
        <w:gridCol w:w="1616"/>
      </w:tblGrid>
      <w:tr>
        <w:trPr>
          <w:trHeight w:val="30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7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миты потребления твердого топлива (угля)  учреждениями,</w:t>
            </w:r>
          </w:p>
        </w:tc>
        <w:tc>
          <w:tcPr>
            <w:tcW w:w="1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30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инансируемых из бюджета Забайкальского муниципального округа на 2027 год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дефлятора 104,1</w:t>
            </w:r>
          </w:p>
        </w:tc>
      </w:tr>
      <w:tr>
        <w:trPr>
          <w:trHeight w:val="1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требность угля на 2027 год тонн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 угля  руб/т без  НДС в 2026 г.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 угля  руб/т без  НДС в 2027 г.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 приобретения угля без  НДС  руб.коп.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 приобретения угля с  НДС  руб.коп.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 за 1 т/км  (НДС не предусмотрен) руб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стояние доставки к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 доставки руб.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стоимость угля с доставкой руб.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багайтуй МОУ  СО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5,7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7,7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5 177,0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8 212,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 24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09 452,5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сный Великан    МОУ СО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5,7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7,7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72 765,6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07 318,7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 6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41 918,74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епной  МОУ СО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5,7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7,7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22 245,6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26 694,7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 95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62 644,79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аранор    МОУ ОО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5,7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7,7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22 245,6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26 694,7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 12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76 814,79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аранор дет сад "Светлячок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5,7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7,7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 846,2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 615,5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 404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 019,52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ДО ДОО (П)Ц "Пограничник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5,7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7,7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977,1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172,5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 090,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 262,57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МТО  всего: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5,7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7,7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 519,9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 623,9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64 275,00 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44 898,96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5,7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97,7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 145,6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6 174,8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255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 429,82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дминистрация  Харанор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5,7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97,7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 374,2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 449,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 02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 469,13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89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857 777,3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029 332,8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120 679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 150 011,8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Забайкальского муниципального округа</w:t>
      </w:r>
    </w:p>
    <w:p>
      <w:pPr>
        <w:pStyle w:val="Normal"/>
        <w:jc w:val="right"/>
        <w:rPr/>
      </w:pPr>
      <w:r>
        <w:rPr>
          <w:color w:val="000000"/>
        </w:rPr>
        <w:t>от «22» сентября 2025 года № 1386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1480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29"/>
        <w:gridCol w:w="1276"/>
        <w:gridCol w:w="769"/>
        <w:gridCol w:w="916"/>
        <w:gridCol w:w="1285"/>
        <w:gridCol w:w="1285"/>
        <w:gridCol w:w="1353"/>
        <w:gridCol w:w="1023"/>
        <w:gridCol w:w="1417"/>
        <w:gridCol w:w="2126"/>
      </w:tblGrid>
      <w:tr>
        <w:trPr>
          <w:trHeight w:val="30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0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миты потребления твердого топлива (угля)  учреждениями,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3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инансируемых из бюджета Забайкальского муниципального округа на 2028 го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дефлятора 103,6</w:t>
            </w:r>
          </w:p>
        </w:tc>
      </w:tr>
      <w:tr>
        <w:trPr>
          <w:trHeight w:val="14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требность угля на 2028 год тонн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 угля  руб/т без  НДС в 2025 г.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 угля  руб/т без  НДС в 2027 г.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 приобретения угля без НДС  руб.коп.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 приобретения угля с  НДС  руб.коп.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 за 1 т/км  (НДС не предусмотрен) руб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тояние доставки к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 доставки 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стоимость угля с доставкой руб.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багайтуй МОУ  СО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7,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8,6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5 094,4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6 113,3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 24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57 353,3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сный Великан    МОУ СО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7,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8,6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32 641,6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79 169,9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 6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13 769,95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епной  МОУ СО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0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7,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8,6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58 836,5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70 603,8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 95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06 553,86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аранор    МОУ ОО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0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7,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8,6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58 836,5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70 603,8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 12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20 723,86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аранор дет сад "Светлячок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1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7,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8,6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 154,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 384,9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 40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 788,93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ДО ДОО (П)Ц "Пограничник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7,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8,6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85,9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503,1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 090,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 583,15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МТО 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0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7,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8,6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3 805,0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8 566,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1 350,00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59 916,09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том числе: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5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7,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208,6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1 289,3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77  547,2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 15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 439,34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дминистрация  Харанор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7,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208,6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 429,7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 515,7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 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 629,78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891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067 454,2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280 945,1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120 67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 401 624,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1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8:20:00Z</dcterms:created>
  <dc:creator>Делопроизводство</dc:creator>
  <dc:description/>
  <cp:keywords/>
  <dc:language>en-US</dc:language>
  <cp:lastModifiedBy>Obotdel</cp:lastModifiedBy>
  <cp:lastPrinted>2025-09-20T13:33:00Z</cp:lastPrinted>
  <dcterms:modified xsi:type="dcterms:W3CDTF">2025-09-23T02:20:00Z</dcterms:modified>
  <cp:revision>3</cp:revision>
  <dc:subject/>
  <dc:title/>
</cp:coreProperties>
</file>